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CULTY OF PHILOSOPHY</w:t>
        <w:tab/>
        <w:t xml:space="preserve">      APPLICATION FOR SUPPLEMENTARY FUNDING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ab/>
        <w:tab/>
        <w:tab/>
        <w:tab/>
        <w:tab/>
        <w:t>Colleg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or:</w:t>
        <w:tab/>
        <w:tab/>
        <w:tab/>
        <w:tab/>
        <w:tab/>
        <w:tab/>
        <w:tab/>
        <w:t>Year of graduate study: 1 / 2 / 3 / 4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that we can assess your application, please provide the information requested belo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COME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>SCHOLARSHIPS / SPONSORSHIPS / AWARD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ource of Scholarships/Sponsorships</w:t>
        <w:tab/>
        <w:tab/>
        <w:t>Amount per year</w:t>
        <w:tab/>
        <w:tab/>
        <w:t>Sub-Total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</w:t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FAMILY SOURCES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arental Contributions</w:t>
        <w:tab/>
        <w:tab/>
        <w:tab/>
        <w:t>£……………….</w:t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ther Family Contributions</w:t>
        <w:tab/>
        <w:tab/>
        <w:tab/>
        <w:t>£……………….</w:t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.</w:t>
        <w:tab/>
        <w:t>OTHER INCOME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tate Benefits</w:t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Earnings</w:t>
        <w:tab/>
        <w:tab/>
        <w:tab/>
        <w:tab/>
        <w:tab/>
        <w:t>£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come from Property</w:t>
        <w:tab/>
        <w:tab/>
        <w:tab/>
        <w:tab/>
        <w:t>£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terest/Dividend Income</w:t>
        <w:tab/>
        <w:tab/>
        <w:tab/>
        <w:t>£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- please give details</w:t>
        <w:tab/>
        <w:tab/>
        <w:tab/>
        <w:t>£……………….</w:t>
        <w:tab/>
        <w:tab/>
        <w:t>£………………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tal Income</w:t>
        <w:tab/>
        <w:tab/>
        <w:tab/>
        <w:tab/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AVINGS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 you have any savings:</w:t>
        <w:tab/>
        <w:tab/>
        <w:tab/>
        <w:tab/>
        <w:tab/>
        <w:tab/>
        <w:tab/>
        <w:t>YES / NO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f YES, please state the amount and indicate origin below</w:t>
        <w:tab/>
        <w:tab/>
        <w:tab/>
        <w:t>£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vious Earnings</w:t>
        <w:tab/>
        <w:tab/>
        <w:tab/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ifts inherited</w:t>
        <w:tab/>
        <w:tab/>
        <w:tab/>
        <w:tab/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 – please give details</w:t>
        <w:tab/>
        <w:tab/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tal Savings</w:t>
        <w:tab/>
        <w:tab/>
        <w:tab/>
        <w:tab/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EXPENDITURE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</w:t>
        <w:tab/>
        <w:t xml:space="preserve">FEES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hat is the total amount of University/College Fees payable this year</w:t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otal fees</w:t>
        <w:tab/>
        <w:tab/>
        <w:tab/>
        <w:tab/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.</w:t>
        <w:tab/>
        <w:t>EXPENSE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hat is your rent per week</w:t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How many weeks do you have to pay this rent  ……………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ther relevant information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otal Expenses</w:t>
        <w:tab/>
        <w:tab/>
        <w:tab/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DEBTS</w:t>
        <w:tab/>
        <w:tab/>
        <w:tab/>
        <w:tab/>
        <w:tab/>
        <w:tab/>
        <w:t>Amount of debt</w:t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ent Loan</w:t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anks</w:t>
        <w:tab/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mily loans</w:t>
        <w:tab/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ther Loans / Debts</w:t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npaid Bills -</w:t>
        <w:tab/>
        <w:t>College</w:t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</w:t>
        <w:tab/>
        <w:t>Other</w:t>
        <w:tab/>
        <w:tab/>
        <w:tab/>
        <w:tab/>
        <w:t>£………………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tal Debt</w:t>
        <w:tab/>
        <w:tab/>
        <w:tab/>
        <w:tab/>
        <w:tab/>
        <w:tab/>
        <w:tab/>
        <w:tab/>
        <w:tab/>
        <w:tab/>
        <w:tab/>
        <w:t>£………………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THER APPLICATIONS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ve you applied for any other funding?</w:t>
        <w:tab/>
        <w:t>£………………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HOW AND WHY HAVE YOUR FINANCES CHANGED SINCE THE START OF YOUR COURSE?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ind w:left="420" w:hanging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546"/>
      </w:tblGrid>
      <w:tr>
        <w:trPr>
          <w:trHeight w:val="5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Signature of applicant:</w:t>
            </w:r>
          </w:p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b/>
                <w:b/>
                <w:sz w:val="22"/>
                <w:szCs w:val="22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mbria"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ERVISOR APPROV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ereby confirm that I am in support of this applicati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Supervisor nam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Signature of Supervisor:</w:t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  <w:t>Relevant comments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mbria" w:cs="Arial"/>
                <w:sz w:val="22"/>
                <w:szCs w:val="22"/>
              </w:rPr>
            </w:pPr>
            <w:r>
              <w:rPr>
                <w:rFonts w:eastAsia="Cambria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dhr21</dc:creator>
  <dc:description/>
  <cp:keywords/>
  <dc:language>en-US</dc:language>
  <cp:lastModifiedBy>Microsoft Office User</cp:lastModifiedBy>
  <cp:lastPrinted>2010-10-29T11:43:00Z</cp:lastPrinted>
  <dcterms:modified xsi:type="dcterms:W3CDTF">2018-12-03T12:00:00Z</dcterms:modified>
  <cp:revision>3</cp:revision>
  <dc:subject/>
  <dc:title>FACULTY OF CLASSICS</dc:title>
</cp:coreProperties>
</file>